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A NAJMU DOMKU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.….…………..……..w Rewalu pomiędzy Beatą Nowakowską zamieszkałą w Szczecinie 71-681 ul. Oliwkowa 10 m 4, NIP 8512642912 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na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ajmując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em/Panią ………………………………………………zamieszkałym/ą w ……………………………………………………………………………………………..…</w:t>
        <w:br/>
        <w:t xml:space="preserve">przy ul. ………………………………………………………………… legitymującym/ą się dowodem osobistym seria………..…………….. PESEL ……………………………..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jemcą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jmująca wynajmuje Najemcy domek znajdujący się w Rewalu przy ul. Rybitwy 18 na okres od dnia……………………….… od godz. 16:00 do dnia…………..………………. do godz. 10:00 to jest…............ dni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  <w:tab/>
        <w:t xml:space="preserve">Wynajmujący zobowiązuje się do oddania w najem, w terminie określonym w § 1, domku letniskowego dla maksymalnej liczby ośmiu, siedmiu, sześciu, pięciu osób, a Najemca do terminowego odbioru określonego w § 1 jako pierwszy dzień pobytu oraz zwrotu </w:t>
        <w:br/>
        <w:t>w terminie określonym w §1 jako ostatni dzień pobytu, a także do uiszczenia opłaty za wynajem oraz wpłacenie kaucji gwarancyjnej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i odbiór domku letniskowego oraz nadzór nad realizacją warunków umowy, w imieniu Wynajmującego, sprawował będzie Pan/Pani 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Na prośbę Najemcy i za zgodą Wynajmującej istnieje możliwość dokwaterowania maksymalnie 2 osób. Opłata za dokwaterowanie jest kwotą umowną i wynosi od 20 zł za osobę na dobę pobyt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 xml:space="preserve">Strony oświadczają, że Najemca dokonał rezerwacji przedmiotu najmu i z tego tytułu dokonał wpłaty zadatku w kwocie………..………..………………. zł słownie (…………………………………………………………………………..……..) tytułem opłaty rezerwacyjnej. W przypadku rezygnacji z Najmu, a także nieodebrania przedmiotu najmu </w:t>
        <w:br/>
        <w:t>w terminie określonym w § 2 pkt. 1 do godziny 24:00 wskazana opłata zostanie zatrzymana przez Wynajmującą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 najmu wynosi ………..……………………. zł (słownie: ……………………………..…………………………………………...……………..) za dobę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należna za okres najmu będzie uiszczona w całości najpóźniej w chwili objęcia domku przez Najemcę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łata klimatyczna NIE jest wliczona w cenę wynajmu dom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lenie tytoniu może się odbyw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łącznie poza pomieszczeniami domku letnisk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d groźbą kary umowne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nie przepisów przeciwpożarowych oraz BHP, dbanie o porządek oraz sprzątanie wewnątrz i na zewnątrz domku, podczas całego okresu trwania wynajmu, należy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jem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Ewentualne skutki nieprzestrzegania przepisów przeciwpożarowych obciążają </w:t>
        <w:br/>
        <w:t xml:space="preserve">w całości Najemcę. Stan techniczny urządzeń i wyposażenia oraz estetyka pomieszczeń domku i jego otoczenia, nie mogą być, w dniu odbioru przez Wynajmującą, w stanie pogorszonym w stosunku do stanu w jakim domek był przekazany Najemcy. Za przestrzeganie zasad porządku publicznego i współżycia sąsiedzkiego odpowiedzialny jest Najemca. Obowiązuje zachowanie ciszy od godziny 22.00 do 6.00. Organizowanie głośnych imprez jest zabronione.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emca nie może użyczać albo oddawać domku w podnajem osobom trzecim. Pobyt </w:t>
        <w:br/>
        <w:t xml:space="preserve">w domku większej liczby osób niż określona w § 2 wymaga zgody Wynajmującego i wiąże się ze zmianą ceny określonej w § 3, a w przypadku pobytu większej ilości osób bez zgody Wynajmującej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jemca obowiązany jest uiścić dodatkowe wynagrodzenie w kwocie 200,00 zł (słownie: dwieście złotych) od każdej dodatkowej osoby za każdy dzień pobyt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żeli Najemca nie uiści dodatkowej opłaty umowa zostanie wypowiedziana ze skutkiem natychmiastowym, a wszelkie wpłacone pieniądz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zosta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rócone Najemcy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względu na bezpieczeństwo przeciwpożarowe i przeciążenie instalacji elektrycz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bronione jest używanie sprzętu elektrycznego nie będącego na wyposażeniu domku bez zgody Wynajmującego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groźbą kary umownej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emca w chwili odbioru domku jest zobowiązany do wpłaty kaucji gwarancyjnej </w:t>
        <w:br/>
        <w:t xml:space="preserve">w wysokości umow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00 zł (słownie trzysta zł.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anych przypadkach kwota kaucji może ulec zmianie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ucja gwarancyjna podlega zwrotowi Najemcy niezwłocznie po oddaniu domku letniskowego, w części nie wykorzystanej na pokrycie ewentualnych szkód w domku i jego wyposażeniu powstałych w trakcie wynajmu, zwłaszcza uchybieniom treści § 2, 4, 5, 6 </w:t>
        <w:br/>
        <w:t>(w tym palenie tytoniu wewnątrz domku). Jeżeli kaucja gwarancyjna nie rekompensuje powstałej szkody, Najemca zobowiązuje się do pokrycia szkody w pełnym wymiarze kosztów jej usunięcia, w dniu zwrotu domku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ygnacja z wynajmu ( bez względu na przyczynę ) w trakcie wynajmu tj. po odbiorze domku powoduje taki skutek, że umowa ulega rozwiązaniu, a Wynajmujący zatrzyma całą uiszczoną przez Najemcę cenę za wynajem. Taki sam skutek powoduje nieodebranie przez Najemcę domku w terminie określonym w §1 do godz. 24:00 z tym zastrzeżeniem, że w takiej sytuacji Wynajmująca zatrzymuje całą kwotę opłaty rezerwacyjnej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NAJMUJĄCA nie ponosi odpowiedzialności material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pozostawione bez opieki lub nie zabezpieczone rzeczy osób przebywających w domku i na posesj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 ponosi także odpowiedzial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ającej z następstw nieszczęśliwych wypadków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umowa dochodzi do skutku pod warunkiem otrzymania przez Wynajmującego kwoty zadatku w wysokości określonej w § 2 oraz dokładnie wypełnionego i podpisanego egzemplarza umowy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w niniejszej umowie zastosowanie mają przepisy Kodeksu Cywilnego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, z których po jednym otrzymuje każda ze stron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emca oświadcza, że zapoznał się z warunkami umowy najmu, jak równie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gulaminem </w:t>
        <w:br/>
        <w:t>i warunk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jmowania domków w Rewalu 72-344 przy ul. Rybitwy 18, który stanowi integralną część niniejszej umowy, co potwierdza własnoręcznym podpisem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a umowna określona zostaje na kwotę nie mniejszą niż 200 zł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ę z wynajmu domku letniskowego zapłacono w dniu …………….……… gotówką ……..…..….zł słownie (…………………………………………….…………………………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tek przelano na numer konta 37 1020 4812 0000 0702 0165 5919 w kwocie …………….…. zł słownie (……………………………………………………...……………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ucję zwrotną pobrano w dniu ………………….. w kwocie ………….……z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          </w:t>
        <w:tab/>
        <w:tab/>
        <w:t xml:space="preserve">                           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jmująca </w:t>
        <w:tab/>
        <w:tab/>
        <w:tab/>
        <w:tab/>
        <w:tab/>
        <w:tab/>
        <w:tab/>
        <w:tab/>
        <w:t>Najemc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imię i nazwisko) </w:t>
        <w:tab/>
        <w:tab/>
        <w:tab/>
        <w:tab/>
        <w:tab/>
        <w:tab/>
        <w:tab/>
        <w:t xml:space="preserve">    (imię i nazwisko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ituję odbiór kaucji zwrotnej w dniu ……………………… w kwocie ……………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nik energii elektrycz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licznika przed: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licznika po: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4:00Z</dcterms:created>
  <dc:creator>Beata Nowakowska</dc:creator>
  <dc:description/>
  <dc:language>en-US</dc:language>
  <cp:lastModifiedBy>bnowakowska</cp:lastModifiedBy>
  <cp:lastPrinted>2024-04-22T15:53:00Z</cp:lastPrinted>
  <dcterms:modified xsi:type="dcterms:W3CDTF">2024-04-22T13:54:00Z</dcterms:modified>
  <cp:revision>2</cp:revision>
  <dc:subject/>
  <dc:title>UMOWA NAJMU DOMKU</dc:title>
</cp:coreProperties>
</file>