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" w:after="28"/>
        <w:jc w:val="center"/>
        <w:rPr>
          <w:rStyle w:val="StrongEmphasis"/>
          <w:color w:val="000000"/>
          <w:sz w:val="32"/>
          <w:szCs w:val="27"/>
        </w:rPr>
      </w:pPr>
      <w:r>
        <w:rPr>
          <w:rStyle w:val="StrongEmphasis"/>
          <w:color w:val="000000"/>
          <w:sz w:val="32"/>
          <w:szCs w:val="27"/>
        </w:rPr>
        <w:t>REGULAMIN</w:t>
      </w:r>
    </w:p>
    <w:p>
      <w:pPr>
        <w:pStyle w:val="NormalnyWeb"/>
        <w:spacing w:before="28" w:after="28"/>
        <w:jc w:val="center"/>
        <w:rPr>
          <w:rStyle w:val="StrongEmphasis"/>
          <w:color w:val="000000"/>
          <w:sz w:val="32"/>
          <w:szCs w:val="27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Niniejszy regulamin reguluje warunki najmu domków letniskowych w Rewalu 72-344</w:t>
      </w:r>
      <w:r>
        <w:rPr>
          <w:color w:val="000000"/>
        </w:rPr>
        <w:t xml:space="preserve"> pr</w:t>
      </w:r>
      <w:r>
        <w:rPr>
          <w:rStyle w:val="StrongEmphasis"/>
          <w:b w:val="false"/>
          <w:bCs w:val="false"/>
          <w:color w:val="000000"/>
        </w:rPr>
        <w:t>zy ul. Rybitwy 18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Państwa komfortowy pobyt i spokojny wypoczynek na miejscu dba Wynajmujący lub osoba działająca na rzecz i w imieniu Wynajmującego, wszelki usterki prosimy zgłaszać na bieżąco </w:t>
      </w:r>
      <w:r>
        <w:rPr>
          <w:rStyle w:val="StrongEmphasis"/>
          <w:bCs w:val="false"/>
          <w:color w:val="000000"/>
        </w:rPr>
        <w:t>pod numer telefonu 509 44 77 34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Najemca oraz osoby zamieszkujące w domku wraz z najemcą zobowiązani są do przestrzegania niniejszego regulaminu, a także do zachowania się w sposób niezagrażający bezpieczeństwu innych osób, do przestrzegania przepisów o ochronie przyrody, przepisów BHP oraz przepisów przeciwpożarowych oraz do stosowania się do poleceń Wynajmującego lub osoby działającej na rzecz i w imieniu Wynajmującego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>Każda osoba łamiąca regulamin zostanie poproszona przez Wynajmującego lub osoby działającej na rzecz i w imieniu Wynajmującego o opuszczenie terenu. Odmowa skutkowała będzie powiadomieniem odpowiednich organów, w tym Policji oraz podjęciem wszelkich dalszych kroków prawnych z tego wynikających, w tym wszczęciem postępowania w sprawie o wykroczenia lub karnego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Po wpłaceniu zadatku najemca nie może od zawartej umowy odstąpić. W razie niewykonania umowy przez najemcę, w tym rezygnacji z pobytu - także wskutek okoliczności, za które najemca nie ponosi odpowiedzialności - wynajmujący ma prawo bez wyznaczenia dodatkowego terminu od zawartej umowy odstąpić </w:t>
        <w:br/>
        <w:t>i wpłacony zadatek zatrzymać. W przypadku odstąpienia od umowy przez wynajmującego, wynajmujący zwraca najemcy zadatek we wpłaconej wysokości. Przepisu art. 394 § 1 i 3 kodeksu cywilnego nie stosuje się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W razie wykonania umowy zadatek zaliczany jest na poczet ceny pobytu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Rezygnacja z części pobytu, późniejszy przyjazd lub wcześniejsze opuszczenie ośrodka z przyczyn nieleżących po stronie wynajmującego nie uprawnia do obniżenia lub zwrotu ceny za pobyt zgodnie z zawartą umową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Za zgodą Wynajmującego lub osoby działającej na rzecz i w imieniu Wynajmującego, po wniesieniu dodatkowej opłaty na wniosek najemcy do najmowanego domku może zostać dokwaterowana dodatkowa osoba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Pobyt osób niepełnoletnich w domkach letniskowych w Rewalu 72-344 </w:t>
        <w:br/>
        <w:t>ul. Rybitwy 18 możliwy jest tylko pod opieką osoby pełnoletniej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Na zabezpieczenia szkód materialnych wyrządzonych przez najemcą oraz osoby zamieszkujące w domku wraz z najemcą najemca wnosi przy zameldowaniu u kierownictwa ośrodka </w:t>
      </w:r>
      <w:r>
        <w:rPr>
          <w:rStyle w:val="StrongEmphasis"/>
          <w:bCs w:val="false"/>
          <w:color w:val="000000"/>
        </w:rPr>
        <w:t xml:space="preserve">zwrotną kaucję w wysokości 400,00 zł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color w:val="000000"/>
        </w:rPr>
        <w:t xml:space="preserve">W ośrodku obowiązuje doba hotelowa, która trwa od godziny 16:00 do godziny 10:00 dnia następnego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Na terenie ośrodka znajduje się ogrodzony parking niestrzeżony. Do bezpłatnej dyspozycji najemcy każdego domku jest 1 miejsce parkingowe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>Wynajmujący nie ponosi odpowiedzialności za szkody powstałe w wyniku pozostawienia przez najemcę samochodu na parkingu, o którym mowa w punkcie 21 (w tym za kradzież samochodu), ani za jakiekolwiek inne szkody powstałe w wyniku pozostawienia przez najemcę lub osoby zamieszkujące w domku wraz z najemcą jakichkolwiek rzeczy na terenie ośrodka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Wynajmujący nie przyjmuje żadnych rzeczy na przechowanie. Obowiązek zabezpieczenia swoich rzeczy przed kradzieżą lub zniszczeniem spoczywa na ich właścicielach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color w:val="000000"/>
        </w:rPr>
        <w:t xml:space="preserve">Wynajmujący nie ponosi odpowiedzialności za niedogodności w pobycie powstałe </w:t>
        <w:br/>
        <w:t xml:space="preserve">z przyczyn niezależnych od wynajmującego, np. przerwy w dostawie prądu lub wody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color w:val="000000"/>
        </w:rPr>
        <w:t xml:space="preserve">Na terenie posesji w Rewalu 72-344 przy ul. Rybitwy 18 obowiązuje cisza nocna </w:t>
        <w:br/>
        <w:t xml:space="preserve">w godzinach od 22:00 do 7:00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Goście mogą przebywać na terenie posesji </w:t>
      </w:r>
      <w:r>
        <w:rPr>
          <w:color w:val="000000"/>
        </w:rPr>
        <w:t xml:space="preserve">w Rewalu 72-344 przy ul. Rybitwy 18 </w:t>
      </w:r>
      <w:r>
        <w:rPr>
          <w:rStyle w:val="StrongEmphasis"/>
          <w:b w:val="false"/>
          <w:bCs w:val="false"/>
          <w:color w:val="000000"/>
        </w:rPr>
        <w:t xml:space="preserve">wyłącznie w godzinach od 8:00 do 21:00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Rozpalanie grilla na terenie ośrodka dozwolone jest wyłącznie w miejscach do tego wyznaczonych przez Wynajmującego lub osoby działającej na rzecz i w imieniu Wynajmującego z zachowaniem szczególnej ostrożności oraz przepisów przeciwpożarowych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W domkach obowiązuje </w:t>
      </w:r>
      <w:r>
        <w:rPr>
          <w:rStyle w:val="StrongEmphasis"/>
          <w:bCs w:val="false"/>
          <w:color w:val="000000"/>
        </w:rPr>
        <w:t>bezwzględny zakaz używania otwartego ognia i palenia</w:t>
      </w:r>
      <w:r>
        <w:rPr>
          <w:rStyle w:val="StrongEmphasis"/>
          <w:b w:val="false"/>
          <w:bCs w:val="false"/>
          <w:color w:val="000000"/>
        </w:rPr>
        <w:t xml:space="preserve"> papierosów. Każdorazowe złamanie tego zakazu skutkuje obowiązkiem zapłaty do rąk kierownictwa ośrodka </w:t>
      </w:r>
      <w:r>
        <w:rPr>
          <w:rStyle w:val="StrongEmphasis"/>
          <w:bCs w:val="false"/>
          <w:color w:val="000000"/>
        </w:rPr>
        <w:t>kary pieniężnej w wysokości 500,00 zł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W przypadku pożaru lub innego zagrożenia wszystkie osoby przebywająca na terenie posesji zobowiązane są postępować zgodnie z wywieszoną w domku instrukcją przeciwpożarową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Nie zezwala się na pobyt zwierząt na terenie posesji w Rewalu 72-344 przy </w:t>
        <w:br/>
        <w:t xml:space="preserve">ul. Rybitwy 18 chyba że zostało to uzgodnione z Wynajmującym lub osobą działającą na rzecz i w imieniu Wynajmującego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Najemca jest zobowiązany do zdania domku w stanie zgodnym z protokołem odbiorczym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>Najemca ponosi odpowiedzialność za wszelkie braki w wyposażeniu najmowanego domku oraz wszelkie inne szkody materialne w mieniu Wynajmującego wyrządzone przez najemcę i osoby zamieszkujące w domku wraz z najemcą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>Przed opuszczeniem posesji w Rewalu 72-344 przy ul. Rybitwy 18 najemca zobowiązany jest posprzątać najmowany domek i teren wokół domku oraz wynieść nieczystości do pojemników na śmieci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Po zakończonym pobycie najemca zobowiązany jest do rozliczenia się wobec Wynajmującego lub osoby działającej na rzecz i w imieniu Wynajmującego z wyposażenia najmowanego domku zgodnie z protokołem odbiorczym, zdania klucza oraz podpisania protokołu zdawczego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 xml:space="preserve">Kaucja, o której mowa w punkcie 10 jest zwracana najemcy po podpisaniu protokołu zdawczego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Korzystanie z wynajętego domku letniskowego nie może zakłócać wypoczynku innym osobom wynajmującym sąsiednie domki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Korzystanie przez dzieci z placu zabaw, urządzeń i zabawek na terenie posesji w Rewalu przy ul. Rybitwy 18 możliwe jest wyłącznie pod nadzorem pełnoletniego opiekuna i na jego odpowiedzialność. </w:t>
      </w:r>
      <w:r>
        <w:rPr>
          <w:sz w:val="22"/>
          <w:szCs w:val="22"/>
        </w:rPr>
        <w:t>W związku z tym, że to rodzice ponoszą pełną odpowiedzialność za bezpieczeństwo i za wszelkie skutki działań swoich dzieci, wynajmujący  zwraca się z prośbą o wzmożoną opiekę nad nimi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W przypadku zgubienia klucza do domku najemca jest zobowiązany do uiszczenia opłaty w wysokości 50,00 PLN.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>W sprawach nieuregulowanych niniejszym regulaminem decyduje Wynajmujący lub osoba działająca na rzecz i w imieniu Wynajmującego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W przypadku, gdyby którekolwiek z postanowień niniejszego regulaminu okazało się bezskuteczne </w:t>
      </w:r>
      <w:r>
        <w:rPr>
          <w:color w:val="000000"/>
        </w:rPr>
        <w:t>lub niewykonalne, pozostałe jego postanowienia pozostają w mocy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jc w:val="both"/>
        <w:rPr/>
      </w:pPr>
      <w:r>
        <w:rPr>
          <w:rStyle w:val="StrongEmphasis"/>
          <w:b w:val="false"/>
          <w:bCs w:val="false"/>
          <w:color w:val="000000"/>
        </w:rPr>
        <w:t>Dla oceny niniejszej umowy właściwe jest prawo polsk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6:00Z</dcterms:created>
  <dc:creator> </dc:creator>
  <dc:description/>
  <cp:keywords/>
  <dc:language>en-US</dc:language>
  <cp:lastModifiedBy>bnowakowska</cp:lastModifiedBy>
  <cp:lastPrinted>2017-07-06T08:34:00Z</cp:lastPrinted>
  <dcterms:modified xsi:type="dcterms:W3CDTF">2024-05-13T09:29:00Z</dcterms:modified>
  <cp:revision>4</cp:revision>
  <dc:subject/>
  <dc:title/>
</cp:coreProperties>
</file>